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1910</wp:posOffset>
            </wp:positionH>
            <wp:positionV relativeFrom="paragraph">
              <wp:posOffset>-357505</wp:posOffset>
            </wp:positionV>
            <wp:extent cx="7616190" cy="10301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на основе Трудового кодекса Российской Федерации, Приказа Министерства здравоохранения и социального развития Российской Федерац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Приказа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, Приказа Министерства здравоохранения и социального развития Российской Федерации от 29 мая 2008 г. № 247н  «Об утверждении профессиональных квалификационных групп общеотраслевых должностей руководителей, специалистов и служащих», Постановлений главы Чердынского муниципального района № 372 «О введении отраслевых систем оплаты труда работников бюджетных образовательных учреждений Чердынского муниципального района и об отмене постановления главы Чердынского муниципального района от 27.07.2009г. № 325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иных нормативных правовых актов,  содержащих нормы трудового пра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1.2. Настоящее Положение определяет порядок и условия  формирования системы оплаты труда и стимулирования работников Муниципального автономного образовательного учреждения дополнительного образования детей «Центр дополнительного образования» (далее Центр), реализующих   государственные полномочия в сфере дополнительного образования  из средств бюджета Чердынского муниципального района Пермского края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67"/>
        <w:rPr/>
      </w:pPr>
      <w:r>
        <w:rPr>
          <w:sz w:val="28"/>
          <w:szCs w:val="28"/>
        </w:rPr>
        <w:t>1.3. Система оплаты труда и стимулирования работников Центра устанавливается коллективным договорам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рмского края и Чердынского муниципального района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67"/>
        <w:rPr/>
      </w:pPr>
      <w:r>
        <w:rPr>
          <w:sz w:val="28"/>
          <w:szCs w:val="28"/>
        </w:rPr>
        <w:t>1.4. Оплата труда медицинских, библиотечных и других работников, не относящихся к работникам образования, осуществляется в  образовательных учреждениях в соответствии с нормативными правовыми актами Чердынского муниципального района, регулирующими оплату труда работников соответствующей отрасли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67"/>
        <w:rPr/>
      </w:pPr>
      <w:r>
        <w:rPr>
          <w:sz w:val="28"/>
          <w:szCs w:val="28"/>
        </w:rPr>
        <w:t>1.5. Система оплаты труда работников Центра, реализующих   государственные полномочия в сфере дополнительного образования, осуществляется с учетом Единого квалификационного справочника должностей руководителей, специалистов и служащих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67"/>
        <w:rPr/>
      </w:pPr>
      <w:r>
        <w:rPr>
          <w:sz w:val="28"/>
          <w:szCs w:val="28"/>
        </w:rPr>
        <w:t>1.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1.7. Индексация заработной платы Центра осуществляется в порядке, определенном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ирование расходов на оплату труда работников Центра осуществляется за счет средств бюджета Чердынского муниципального  района, предусмотренных на оплату труда работников Центра, и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ожение вступает в силу с 01 января 2013 года. По инициативе группы работников и директора  по согласованию с профсоюзом работников Центра настоящее Положение или его отдельные пункты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ложение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распределения фонда оплаты труда работников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заработной платы работников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размеров должностных окладов (ставок заработной платы) специалистов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оплаты труда директора Центра, главного бухгалтера и заместителей дире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и размеры компенсационных 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jc w:val="center"/>
        <w:rPr/>
      </w:pPr>
      <w:r>
        <w:rPr>
          <w:b/>
          <w:sz w:val="28"/>
          <w:szCs w:val="28"/>
        </w:rPr>
        <w:t>2. Формирование и распределение фонда оплаты труда Центр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Фонд оплаты труда работников Центра  формируется за счет средств местного бюджета, а также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 в т.ч. на оплату труда работников  Центра определяется в соответствии с постановлением администрации Чердынского муниципального района, утверждающим расчетные показатели по муниципальным услугам  района и муниципальным заданием на предоставление муниципальных услуг в сфере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, предусмотренный для формирования фонда оплаты труда  Центра, может быть уменьшен только при условии уменьшения объема предоставляемых Центром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нд оплаты труда Центра состоит из базовой части и стимулирующей ча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Тоу = ФОТб + ФОТс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Доля базовой части фонда оплаты труда Центра составляет  не более 80% от фонда оплаты труда образовательного учреждени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Тб = ФОТоу х 80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Доля стимулирующего фонда оплаты труда  составляет не менее 20% от фонда оплаты труда Центра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Тст = ФОТоу х 20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азовая часть фонда оплаты труда включает в себя фонд окладов (должностных окладов) и фонд компенсационных выплат, обеспечивающих гарантированную заработную плату, 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д + ФОТк,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фонда оплаты труда Центра рас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ауп + ФОТп + ФОТувп + ФОТмоп, 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ауп - базовая часть фонда оплаты труда административно-управленческого персонала составляет   10-15% от ФОТб Цен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 - базовая часть фонда оплаты труда педагогических работников, непосредственно осуществляющих учебный процесс, составляет не менее  70% от ФОТб Цен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увп - базовая часть фонда оплаты труда учебно-вспомогательного персонала составляет   5%-10% от ФОТб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оп - базовая часть фонда оплаты труда младшего обслуживающего персонала составляет  5-10% от ФОТб Цент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2.6. Директор  Центра  формирует и утверждает штатное расписание Центра в пределах базовой части фонда оплаты труда с учетом объема фонда оплаты труда педагогического персонала, непосредственно осуществляющего образовательный процесс, исчисленного в соответствии с разделом 3 настоящего Полож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7. Экономия фонда оплаты труда Центра направляется на осуществление выплат стимулирующего характе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2.8. Учебный план разрабатывается самостоятельно Центром по согласованию с учредителем. Максимальная учебная нагрузка не может  превышать нормы, установленные Типовым положением об образовательном учреждении дополнительного образования детей, санитарными правилами и норм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jc w:val="center"/>
        <w:rPr/>
      </w:pPr>
      <w:r>
        <w:rPr>
          <w:b/>
          <w:sz w:val="28"/>
          <w:szCs w:val="28"/>
        </w:rPr>
        <w:t>3. Расчет заработной платы  работников Центр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ab/>
        <w:t>3.1. Заработная плата работников Центра состоит из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1. заработной платы педагогического персонала, непосредственно осуществляющего  учебный процесс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3.1.2. заработной платы  специалистов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3.1.3. заработной платы прочих работ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 Базовая часть фонда оплаты труда для педагогического персонала, непосредственно осуществляющего учебный процесс, обеспечивает гарантированную оплату труда, исходя из количества проведенных учебных часов и численности обучающихся  (аудиторная нагрузка), учета специфики работы и неаудиторной занятости, и определяется следующим образом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ОТбпп = ФОТан + ФОТспец.+ ФОТнз,  гд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ФОТан - фонд оплаты труда на аудиторную нагрузк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ФОТспец - специальная часть фонда оплаты труда, которая обеспечивает оплату за  специфику работы педагогического персонала, непосредственно осуществляющего учебный процесс (направленности программы, уровень квалификации  работника, наличие стажа педагогической работы,  наличие ученых степеней и  почетных званий, за обучение детей с ограниченными возможностями здоровья, выплаты компенсационного характера, предусмотренные трудовым законодательством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Тнз - фонд оплаты труда на неаудиторную занятость (руководство методическими объединениями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/>
        <w:tab/>
      </w:r>
      <w:r>
        <w:rPr>
          <w:sz w:val="28"/>
          <w:szCs w:val="28"/>
        </w:rPr>
        <w:t>3.3. Заработная плата педагогического персонала, непосредственно осуществляющего учебный процесс в учреждении, рассчитывается как сумма оплаты труда по реализации каждой программ и в каждом объединении, в котором ведется преподавание. Если работник  реализует несколько программ в разных объединениях, то его заработная плата рассчитывается по каждой программе и каждому объединению отд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 = Стп x Н x Бп x (1 + А+Кстаж + Кн +Кс + Kк) + Мо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 - заработная плата педаг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- базовая стоимость педагогической услуги (руб./ученико-ча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количество обучающихся по программе в каждой групп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п - количество часов по программе по учебному плану в месяц в каждой групп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- повышающий коэффициент сложности по направленности программы, устанавливается учреждением самостоятельно по кажд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к - выплаты компенсационного характера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ОТ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= ---------------------------------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бу1 x Ту1 + Пбу2 x Ту2 + Пбу3 x Ту3+ Пбу4 x Ту4+ Пбум x Ту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- базовая часть фонда оплаты труда педаг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1 - численность получателей муниципальной услуги в  группе перво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2 - численность получателей муниципальной услуги в группе второ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3 - численность получателей муниципальной услуги в группе третье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4 - численность получателей муниципальной услуги в группе четверто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м - численность получателей муниципальной услуги в группе музыкаль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1 - годовое количество часов по учебному плану в   группе перво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2 - годовое количество часов по учебному плану  в группе второ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3 - годовое количество часов по учебному плану в группе третье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4 - годовое количество часов по учебному плану в группе четвертого года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 - годовое количество часов по учебному плану в группе музыкаль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рассчитывается учреждением по состоянию на 1 января и на 1 сентября текущего календарного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– коэффициент, учитывающий сложность предмет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стаж - коэффициент, учитывающий стаж педагогической работ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 – доплаты за ученую степень доктора наук, кандидата наук, почетное звание СССР или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– доплаты, учитывающие работу по руководству  методическими объединениями. Доплаты устанавливаются для руководителей методических объединений в размере  500 руб. Индексация размера доплаты производится в случае индексации стоимости ученико-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эффициент стажа педагогической работы устанавливается в следующих размерах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30"/>
        <w:gridCol w:w="1534"/>
        <w:gridCol w:w="1651"/>
        <w:gridCol w:w="1504"/>
        <w:gridCol w:w="1417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4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эффициент квалификации педагогического персонала, непосредственно осуществляющего учебный процесс,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валифик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квалификационная категори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0  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</w:rPr>
              <w:t>Пер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 категори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0 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 категори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0    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6. Коэффициент  сложности объединения, устанавливаемый педагогическому персоналу, непосредственно осуществляющему учебный процесс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0"/>
        <w:gridCol w:w="2751"/>
      </w:tblGrid>
      <w:tr>
        <w:trPr>
          <w:tblHeader w:val="true"/>
          <w:trHeight w:val="330" w:hRule="atLeast"/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творчество 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спортивная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 краеведческое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 биологическое 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 патриотическое 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педагогическое 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ческое </w:t>
            </w:r>
          </w:p>
        </w:tc>
        <w:tc>
          <w:tcPr>
            <w:tcW w:w="27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7. Коэффициент, устанавливаемый педагогическому персоналу, непосредственно осуществляющему учебный процесс, за наличие ученой степени, почетного звания, орд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038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овышения должностных оклад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 (по профилю преподаваемых предмет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 (по профилю преподаваемых предмет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СССР или РФ «Заслуженный учитель», «Заслуженный преподаватель», «Народный учител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СССР или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 При оплате высококвалифицированных специалистов, привлекаемых для проведения отдельных занятий, курсов, лекций, а также при оплате труда лиц из числа профессорско-преподавательского состава вузов, работников научных образовательных учреждений  применяются следующие коэффициенты ставок почасовой опла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47"/>
        <w:gridCol w:w="2423"/>
        <w:gridCol w:w="2193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нау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нау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имеющие ученой степен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Обучающиеся в образовательных учрежден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вки почасовой оплаты определяются исходя из минимальной базовой суммы не менее 4611 руб. и коэффициентов ставок почасовой оплаты, предусмотренных настоящим пункт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тавки почасовой оплаты включена оплата за отпус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 членов жюри конкурсов и смотров, а также рецензентов конкурсных работ производится по ставкам почасовой оплаты труда, предусмотренных для лиц, проводящих учебные занятия со студент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3.9. Заработная плата прочих специалистов включает  в себя минимальный и максимальный размеры должностных окладов, включая доплаты и надбавки к должностным окладам, выплаты компенсационного и стимулирующего характера, с учетом мнения представительного органа работ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3.10. Заработная плата прочих специалистов Центра состоит:</w:t>
      </w:r>
    </w:p>
    <w:p>
      <w:pPr>
        <w:pStyle w:val="TextBody"/>
        <w:spacing w:before="0" w:after="0"/>
        <w:ind w:left="1125" w:hanging="558"/>
        <w:rPr/>
      </w:pPr>
      <w:r>
        <w:rPr>
          <w:bCs/>
          <w:iCs/>
          <w:sz w:val="28"/>
          <w:szCs w:val="28"/>
        </w:rPr>
        <w:t>ЗП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БЧс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Cs/>
          <w:iCs/>
          <w:sz w:val="28"/>
          <w:szCs w:val="28"/>
        </w:rPr>
        <w:t xml:space="preserve">СЧ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Чс — базовая часть  заработной платы специалистов, определяется по формуле:</w:t>
      </w:r>
    </w:p>
    <w:p>
      <w:pPr>
        <w:pStyle w:val="TextBody"/>
        <w:spacing w:before="0" w:after="0"/>
        <w:ind w:left="1125" w:hanging="558"/>
        <w:rPr/>
      </w:pPr>
      <w:r>
        <w:rPr>
          <w:bCs/>
          <w:iCs/>
          <w:sz w:val="28"/>
          <w:szCs w:val="28"/>
        </w:rPr>
        <w:t>БЧ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= ДО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+ Кв, где</w:t>
      </w:r>
    </w:p>
    <w:p>
      <w:pPr>
        <w:pStyle w:val="TextBody"/>
        <w:spacing w:before="0" w:after="0"/>
        <w:ind w:left="1125" w:hanging="558"/>
        <w:rPr>
          <w:sz w:val="28"/>
          <w:szCs w:val="28"/>
        </w:rPr>
      </w:pPr>
      <w:r>
        <w:rPr>
          <w:sz w:val="28"/>
          <w:szCs w:val="28"/>
        </w:rPr>
        <w:t>ДО — должностной оклад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в — компенсационные выплаты  (в соответствии с Трудовым кодексом Российской Федерации и другими нормативными актам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 – доплаты за ученую степень доктора наук, кандидата наук, почетное звание СССР или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Ч — стимулирующая часть, определяется по методике, приведенной в разделе 7.  «Выплаты стимулирующего характера».</w:t>
      </w:r>
    </w:p>
    <w:p>
      <w:pPr>
        <w:pStyle w:val="TextBody"/>
        <w:spacing w:before="0" w:after="0"/>
        <w:ind w:firstLine="4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11. Центр  в пределах имеющихся у него средств на оплату труда самостоятельно определяет размеры должностных окладов работников, а также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TextBody"/>
        <w:spacing w:before="0" w:after="0"/>
        <w:ind w:firstLine="42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2. Условия оплаты труда, включая размер должностного оклада  работника образовательного учреждения, условия получения выплат стимулирующего и  компенсационного характера являются обязательными для включения в трудовой договор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exact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ределение размера должностных окладов специалистов Центра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4.1. Размеры должностных окладов специалистов Центра устанавливаются руководителем Центра в пределах рекомендуемых 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 Определение размера должностного оклада педагогических работников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. </w:t>
      </w:r>
      <w:r>
        <w:rPr>
          <w:sz w:val="28"/>
          <w:szCs w:val="28"/>
          <w:u w:val="single"/>
        </w:rPr>
        <w:t>Профессиональная квалификационная группа должностей педагогических работников первого квалификационного уровня</w:t>
      </w:r>
      <w:r>
        <w:rPr>
          <w:sz w:val="28"/>
          <w:szCs w:val="28"/>
        </w:rPr>
        <w:t xml:space="preserve"> – инструктор по физической культуре, музыкальный руководитель, старший вожатый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Размер должностных окла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5"/>
        <w:gridCol w:w="2340"/>
        <w:gridCol w:w="2627"/>
      </w:tblGrid>
      <w:tr>
        <w:trPr>
          <w:trHeight w:val="2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Рекомендуемый размер должностных   окладов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               проф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                                           проф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бразования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Размеры        должностных          окладов,      устанавливаемые           при     наличии у   педагогических        работников      категории      по   результатам      профессиональной  аттест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военная по результатам   профессиональной     аттестации категория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екомендуемый раз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го  оклада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или соответствие квалификационной  категории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</w:tr>
      <w:tr>
        <w:trPr>
          <w:trHeight w:val="1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2. </w:t>
      </w:r>
      <w:r>
        <w:rPr>
          <w:rFonts w:cs="Times New Roman" w:ascii="Times New Roman" w:hAnsi="Times New Roman"/>
          <w:b w:val="false"/>
          <w:sz w:val="28"/>
          <w:u w:val="single"/>
        </w:rPr>
        <w:t>Профессиональная квалификационная группа должностей педагогических работников второго квалификационного уровня</w:t>
      </w:r>
      <w:r>
        <w:rPr>
          <w:rFonts w:cs="Times New Roman" w:ascii="Times New Roman" w:hAnsi="Times New Roman"/>
          <w:b w:val="false"/>
          <w:sz w:val="28"/>
        </w:rPr>
        <w:t xml:space="preserve"> – концертмейстер; педагог-организатор; социальный педагог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426" w:hanging="0"/>
        <w:jc w:val="center"/>
        <w:rPr/>
      </w:pPr>
      <w:r>
        <w:rPr/>
        <w:t>Размер должностных окла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5"/>
        <w:gridCol w:w="2340"/>
        <w:gridCol w:w="2627"/>
      </w:tblGrid>
      <w:tr>
        <w:trPr>
          <w:trHeight w:val="2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Рекомендуемый размер должностных   окладов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               проф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                                           проф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бразования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Размеры       должностных          окладов,      устанавливаемые           при     наличии       у  педагогических          работников       категории       по    результатам</w:t>
      </w:r>
      <w:r>
        <w:rPr/>
        <w:t xml:space="preserve"> профессиональной аттест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военная по результатам   профессиональной     аттестации категория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екомендуемый раз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го  оклада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или соответствие квалификационной  категории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3. </w:t>
      </w:r>
      <w:r>
        <w:rPr>
          <w:rFonts w:cs="Times New Roman" w:ascii="Times New Roman" w:hAnsi="Times New Roman"/>
          <w:b w:val="false"/>
          <w:sz w:val="28"/>
          <w:u w:val="single"/>
        </w:rPr>
        <w:t>Профессиональная квалификационная группа должностей педагогических работников третьего квалификационного уровня</w:t>
      </w:r>
      <w:r>
        <w:rPr>
          <w:rFonts w:cs="Times New Roman" w:ascii="Times New Roman" w:hAnsi="Times New Roman"/>
          <w:b w:val="false"/>
          <w:sz w:val="28"/>
        </w:rPr>
        <w:t xml:space="preserve"> – воспитатель; мастер производственного обучения;  методист; педагог-психолог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426" w:hanging="0"/>
        <w:jc w:val="center"/>
        <w:rPr/>
      </w:pPr>
      <w:r>
        <w:rPr/>
        <w:t>Размер должностных окла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42"/>
        <w:gridCol w:w="2338"/>
        <w:gridCol w:w="2568"/>
      </w:tblGrid>
      <w:tr>
        <w:trPr>
          <w:trHeight w:val="25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Рекомендуемый размер должностного  оклада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               профессиональное 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                                           профессиональное, неполное высшее образование, учительский институт и приравненные к нему учебные завед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Размеры         должностных          окладов,       устанавливаемые  при     наличии у   педагогических    работников     категории      по   результатам    профессиональной  аттест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военная по результатам   профессиональной     аттестации категория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екомендуемый раз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го  оклада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или соответствие квалификационной  категории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4. </w:t>
      </w:r>
      <w:r>
        <w:rPr>
          <w:rFonts w:cs="Times New Roman" w:ascii="Times New Roman" w:hAnsi="Times New Roman"/>
          <w:b w:val="false"/>
          <w:sz w:val="28"/>
          <w:u w:val="single"/>
        </w:rPr>
        <w:t>Профессиональная квалификационная группа должностей педагогических работников четвертого квалификационного уровня</w:t>
      </w:r>
      <w:r>
        <w:rPr>
          <w:rFonts w:cs="Times New Roman" w:ascii="Times New Roman" w:hAnsi="Times New Roman"/>
          <w:b w:val="false"/>
          <w:sz w:val="28"/>
        </w:rPr>
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 учитель-дефектолог и учитель-логопед (для штатных должностей), логопед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/>
        <w:t>Размер должностных окла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42"/>
        <w:gridCol w:w="2338"/>
        <w:gridCol w:w="2568"/>
      </w:tblGrid>
      <w:tr>
        <w:trPr>
          <w:trHeight w:val="25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Рекомендуемый размер должностного  оклада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               профессиональное 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                                           профессиональное, неполное высшее образование, учительский институт и приравненные к нему учебные завед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Размеры   должностных  окладов,   устанавливаемые   при    наличии   у педагогических  работников   категории    по   результатам    профессиональной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ттест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военная по результатам   профессиональной     аттестации категория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екомендуемый раз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го  оклада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или соответствие квалификационной  категории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3. Определение размера должностного оклада учебно-вспомогательного персонала: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3.1. </w:t>
      </w:r>
      <w:r>
        <w:rPr>
          <w:rFonts w:cs="Times New Roman" w:ascii="Times New Roman" w:hAnsi="Times New Roman"/>
          <w:b w:val="false"/>
          <w:sz w:val="28"/>
          <w:u w:val="single"/>
        </w:rPr>
        <w:t>профессиональная квалификационная группа должностей работников учебно-вспомогательного персонала первого уровня</w:t>
      </w:r>
      <w:r>
        <w:rPr>
          <w:rFonts w:cs="Times New Roman" w:ascii="Times New Roman" w:hAnsi="Times New Roman"/>
          <w:b w:val="false"/>
          <w:sz w:val="28"/>
        </w:rPr>
        <w:t xml:space="preserve"> – вожатый, помощник воспитателя, секретарь учебной части.</w:t>
      </w:r>
    </w:p>
    <w:p>
      <w:pPr>
        <w:pStyle w:val="TextBody"/>
        <w:spacing w:before="0" w:after="0"/>
        <w:jc w:val="center"/>
        <w:rPr/>
      </w:pPr>
      <w:r>
        <w:rPr/>
        <w:t>Размер должностных окладов</w:t>
      </w:r>
    </w:p>
    <w:tbl>
      <w:tblPr>
        <w:tblW w:w="9573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2224"/>
        <w:gridCol w:w="2321"/>
        <w:gridCol w:w="2573"/>
        <w:gridCol w:w="77"/>
      </w:tblGrid>
      <w:tr>
        <w:trPr>
          <w:trHeight w:val="330" w:hRule="atLeast"/>
          <w:cantSplit w:val="true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</w:t>
            </w:r>
          </w:p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Рекомендуемый размер должностного  оклада, руб. </w:t>
            </w:r>
          </w:p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               профессиональное образ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                                           профессиональное, неполное высшее образование, учительский институт и приравненные к нему учебные заведен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3.2. </w:t>
      </w:r>
      <w:r>
        <w:rPr>
          <w:rFonts w:cs="Times New Roman" w:ascii="Times New Roman" w:hAnsi="Times New Roman"/>
          <w:b w:val="false"/>
          <w:sz w:val="28"/>
          <w:u w:val="single"/>
        </w:rPr>
        <w:t>профессиональная квалификационная группа должностей работников учебно-вспомогательного персонала второго уровня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3.2.1. </w:t>
      </w:r>
      <w:r>
        <w:rPr>
          <w:rFonts w:cs="Times New Roman" w:ascii="Times New Roman" w:hAnsi="Times New Roman"/>
          <w:b w:val="false"/>
          <w:sz w:val="28"/>
          <w:u w:val="single"/>
        </w:rPr>
        <w:t>первый квалификационный уровень</w:t>
      </w:r>
      <w:r>
        <w:rPr>
          <w:rFonts w:cs="Times New Roman" w:ascii="Times New Roman" w:hAnsi="Times New Roman"/>
          <w:b w:val="false"/>
          <w:sz w:val="28"/>
        </w:rPr>
        <w:t xml:space="preserve"> – дежурный по режиму, младший воспитатель.</w:t>
      </w:r>
    </w:p>
    <w:p>
      <w:pPr>
        <w:pStyle w:val="TextBody"/>
        <w:spacing w:before="0" w:after="0"/>
        <w:jc w:val="center"/>
        <w:rPr/>
      </w:pPr>
      <w:r>
        <w:rPr/>
        <w:t>Размер должностных окла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42"/>
        <w:gridCol w:w="2338"/>
        <w:gridCol w:w="2568"/>
      </w:tblGrid>
      <w:tr>
        <w:trPr>
          <w:trHeight w:val="25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Рекомендуемый размер должностного  оклада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               профессиональное 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                                           профессиональное, неполное высшее образование, учительский институт и приравненные к нему учебные завед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>
          <w:trHeight w:val="2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2.2. второй квалификационный уровень – диспетчер образовательного учреждения, старший дежурный по режиму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5"/>
        <w:gridCol w:w="2340"/>
        <w:gridCol w:w="2627"/>
      </w:tblGrid>
      <w:tr>
        <w:trPr>
          <w:trHeight w:val="2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Рекомендуемый размер должностного  оклада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го                профессион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                                           профессиональное, неполное высшее образование, учительский институт и приравненные к нему учебные завед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8 лет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  14 лет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4 до 20 лет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0 лет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4.4. </w:t>
      </w:r>
      <w:r>
        <w:rPr>
          <w:sz w:val="28"/>
          <w:szCs w:val="28"/>
        </w:rPr>
        <w:t xml:space="preserve">Определение размера должностного оклада общеотраслевых профессий </w:t>
      </w:r>
    </w:p>
    <w:p>
      <w:pPr>
        <w:pStyle w:val="TextBody"/>
        <w:spacing w:before="0" w:after="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4.1.Профессиональная квалификационная группа  "Общеотраслевые профессии рабочих первого уровн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>
          <w:trHeight w:val="28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и рабочих, по которым        </w:t>
              <w:br/>
              <w:t xml:space="preserve">предусмотрено присвоение 1, 2 и 3-го </w:t>
              <w:br/>
              <w:t xml:space="preserve">квалификационных разрядов в          </w:t>
              <w:br/>
              <w:t xml:space="preserve">соответствии с Единым тарифно-       </w:t>
              <w:br/>
              <w:t>квалификационным справочником работ  и профессий рабочих</w:t>
            </w:r>
            <w:r>
              <w:rPr>
                <w:sz w:val="24"/>
                <w:szCs w:val="24"/>
              </w:rPr>
              <w:t xml:space="preserve">;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; кухонный рабочий; </w:t>
              <w:br/>
              <w:t>мойщик посуды; повар; подсобный  рабочий; сторож (вахтер); уборщик служебных помещений; уборщик территорий; шве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8</w:t>
            </w:r>
          </w:p>
        </w:tc>
      </w:tr>
    </w:tbl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/>
        <w:t>4.4.2. Профессиональная квалификационная группа "Общеотраслевые профессии рабочих второго уровн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2160"/>
      </w:tblGrid>
      <w:tr>
        <w:trPr>
          <w:trHeight w:val="1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и рабочих, по которым        </w:t>
              <w:br/>
              <w:t xml:space="preserve">предусмотрено присвоение 4-го и 5-го </w:t>
              <w:br/>
              <w:t xml:space="preserve">квалификационных разрядов в          </w:t>
              <w:br/>
              <w:t xml:space="preserve">соответствии с Единым тарифно-       </w:t>
              <w:br/>
              <w:t>квалификационным справочником работ и профессий рабочих:</w:t>
            </w:r>
            <w:r>
              <w:rPr>
                <w:sz w:val="24"/>
                <w:szCs w:val="24"/>
              </w:rPr>
              <w:t xml:space="preserve">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3</w:t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</w:t>
              <w:br/>
              <w:t xml:space="preserve">уровень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и рабочих, предусмотренных   </w:t>
              <w:br/>
              <w:t xml:space="preserve">1-3-м квалификационными уровнями     </w:t>
              <w:br/>
              <w:t xml:space="preserve">настоящей профессиональной           </w:t>
              <w:br/>
              <w:t xml:space="preserve">квалификационной группы, выполняющих важные (особо важные) и ответственные (особо ответственные) работы &lt;*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9</w:t>
            </w:r>
          </w:p>
        </w:tc>
      </w:tr>
    </w:tbl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/>
        <w:t>4.4.3. Профессиональная квалификационная группа "Общеотраслевые должности служащих первого уровня"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4860"/>
        <w:gridCol w:w="2160"/>
      </w:tblGrid>
      <w:tr>
        <w:trPr>
          <w:trHeight w:val="1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; делопроизводитель; секретарь; секретарь-машинист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8</w:t>
            </w:r>
          </w:p>
        </w:tc>
      </w:tr>
    </w:tbl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/>
        <w:t>4.4.4. Профессиональная квалификационная группа  "Общеотраслевые должности служащих второго уровня"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4860"/>
        <w:gridCol w:w="2160"/>
      </w:tblGrid>
      <w:tr>
        <w:trPr>
          <w:trHeight w:val="1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; заведующий хозяйств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</w:t>
              <w:br/>
              <w:t xml:space="preserve">уровень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,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/>
        <w:t>4.4.5. Профессиональная квалификационная группа "Общеотраслевые должности служащих  третьего уровня"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4860"/>
        <w:gridCol w:w="2160"/>
      </w:tblGrid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специалист по кадра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</w:t>
            </w:r>
          </w:p>
        </w:tc>
      </w:tr>
      <w:tr>
        <w:trPr>
          <w:trHeight w:val="1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,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exact" w:line="240"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оплаты труда директора Центра,  заместителей и главного бухгалте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1. Заработная плата директора Центра, заместителя директора и главного бухгалтера состоит из должностного оклада, выплат компенсационного и стимулирующего характер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.2. Должностной оклад руководителя  образовательного учреждения  устанавливается в кратном соотношении к средней заработной плате педагогических работников, которые относятся к основному персоналу (без внешних совместителей). </w:t>
      </w:r>
      <w:r>
        <w:rPr>
          <w:b w:val="false"/>
          <w:sz w:val="28"/>
        </w:rPr>
        <w:tab/>
        <w:tab/>
        <w:tab/>
        <w:tab/>
        <w:tab/>
        <w:tab/>
        <w:t xml:space="preserve">        </w:t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ратное соотношение должностного оклада руководителя  образовательного учреждения к среднему размеру заработной платы работников основного персонала   </w:t>
      </w:r>
    </w:p>
    <w:tbl>
      <w:tblPr>
        <w:tblW w:w="100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52"/>
      </w:tblGrid>
      <w:tr>
        <w:trPr>
          <w:tblHeader w:val="true"/>
          <w:trHeight w:val="33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образовательного учрежд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тное соотношение </w:t>
            </w:r>
          </w:p>
          <w:p>
            <w:pPr>
              <w:pStyle w:val="Style15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3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а средней заработной платы: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3. К основному персоналу Центра относится педагогический персонал – педагог дополнительного образования, методист, педагог - организатор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Расчет средней заработной платы работников основного персонала  образовательного учреждения осуществляется за календарный год, предшествующий году установления должностного оклада директора Центра.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5. При индексации заработной платы работников Центра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6. Средняя заработная плата работников основного персонала Центра определяется путем деления суммы базовой части заработной платы, выплат компенсационного и стимулирующего характера указанной категории работников Центра за отработанное время в предшествующем календарном году (при повышении заработной платы в текущем году – за последующий месяц после повышения заработной платы) на сумму среднемесячной численности работников основного персонала Центра за все месяцы календарного года, предшествующего году установления должностного оклада директора Центра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7. При определении среднемесячной численности работников основного персонала Центра учитывается среднемесячная численность работников основного персонала Центра, работающих на условиях полного рабочего времени. Работник, работающий в Центре на одной ставке или более одной ставки (оформленный в учреждении как внутренний совместитель), учитывается в списочной численности работников основного персонала Центра как один человек (целая единица)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Размер должностного оклада заместителей директора, главного бухгалтера Центра устанавливается директором Центра на 10 - 30% ниже должностного оклада директора по согласованию с учредителем. 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5.9. Директору Центра с учетом условий их труда учредителем могут устанавливаться выплаты компенсационного характера, предусмотренные разделом 6 настоящего Положени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Виды выплат компенсационного характера директору Центра, размеры и условия их осуществления устанавливаются правовыми актами учредителя в соответствии с действующим законодательством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5.10. Заместителям директора, главному бухгалтеру Центра с учетом условий их труда директором могут устанавливаться выплаты компенсационного характера, предусмотренные разделом  6 настоящего Положени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Виды выплат компенсационного характера заместителям директора, главному бухгалтеру Центра, размеры и условия их осуществления устанавливается коллективным договором, соглашениями, локальными нормативными актами Центра в соответствии с действующим законодательством.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11. Директору Центра с учетом условий их труда учредителем могут устанавливаться выплаты стимулирующего характера, предусмотренные разделом 7 настоящего Положени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Виды, размеры, порядок и условия назначения выплат стимулирующего характера и порядок и условия распределения стимулирующего фонда оплаты труда директору Центра устанавливаются правовыми актами учредителя. 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5.12. Заместителям директора Центра, главному бухгалтеру с учетом условий их труда директором Центра могут устанавливаться выплаты стимулирующего характера, предусмотренные разделом 7 настоящего Положени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Виды, размеры, порядок и условия назначения выплат стимулирующего характера , главному бухгалтеру устанавливаются коллективным договорам, локальными нормативными актами Центра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. Выплаты компенсационного характе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, а также применяются при увеличении минимальной базовой суммы при расчете стоимости ученика-часа педагогическому персоналу, непосредственно участвующему в учебном процессе, если иное не предусмотрено действующим законодательством.</w:t>
      </w:r>
    </w:p>
    <w:p>
      <w:pPr>
        <w:pStyle w:val="TextBody"/>
        <w:spacing w:before="0" w:after="0"/>
        <w:ind w:firstLine="567"/>
        <w:jc w:val="left"/>
        <w:rPr/>
      </w:pPr>
      <w:r>
        <w:rPr>
          <w:sz w:val="28"/>
          <w:szCs w:val="28"/>
        </w:rPr>
        <w:t>6.2. В Центре устанавливаются следующие виды компенсационных выплат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6.2.1. Выплаты работникам, занятым на тяжелых работах, работах с вредными и/или опасными и иными особыми условиями труда 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2. Выплаты за совмещение профессий (должностей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3. Выплаты за расширение зон обслуживания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5. За работу в условиях труда, отклоняющихся от нормативных (ночное время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6. Повышенная оплата за работу в выходные и нерабочие праздничные дн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7. Повышенная оплата сверхурочной работы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8. Выплаты за работу в местностях с особыми климатическими  условиями (районный коэффициент)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9. Выплаты за сложность и напряженность работы;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6.2.10. Иные выплаты компенсационного характера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3. Порядок в</w:t>
      </w:r>
      <w:r>
        <w:rPr/>
        <w:t>ыплаты компенсационного характера работникам Цент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0"/>
        <w:gridCol w:w="1557"/>
        <w:gridCol w:w="1688"/>
        <w:gridCol w:w="1618"/>
        <w:gridCol w:w="15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онная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му может устанавливать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гда может устанавливать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пери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с особыми условиями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2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и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приеме на рабо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трудового догово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условиях труда, отклоняющихся от норматив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 за каждый час работы в ночное вре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, педагог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трудового договора, на период действия туристических походов и лагер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выходные и праздничные д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работни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зыве на работу в выходные и нерабочие праздничные д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отзывов в выходные и нерабочие праздничные д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личение объема работы или исполнение обязанностей временно отсутствующего работника без освобождения от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работни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отсутствия работ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, установленный приказом по Центр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ширение зон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работни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определения объема выполняемой 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, установленный приказом по Центр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работни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 на все виды выпл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трудового догово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сложность и напряжен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работни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определения объема выполняемой 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, установленный приказом по Центр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реализацию программ 3го и последующих лет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ам дополнительного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установленный приказом по Центру</w:t>
            </w:r>
          </w:p>
        </w:tc>
      </w:tr>
    </w:tbl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4. Выплаты компенсационного характера, размеры и условия их предоста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5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6. Размеры компенсационных выплат педагогическому персоналу, непосредственно осуществляющему учебный процесс, определяются в процентах к заработной плате, рассчитанной  за часы педагогической нагрузки или в абсолютных размерах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7. Размеры и условия осуществления выплат компенсационного характера прописываются в трудовых договорах работников.</w:t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латы стимулирующего характер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имулирующие выплаты  направлены на повышение заинтересованности  работника  в более эффективном и качественном  выполнении своих трудовых  обязанностей, в проявлении инициативы, повышении своей квалификации, в продолжительной работе в системе дополнительного образования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1. В Центре устанавливаются следующие выплаты стимулирующего характер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1.1. За интенсивность и высокие результаты работы;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.2. Премиальные выплаты по итогам работы (за месяц, квартал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3. Премиальные выплаты по итогам работы за отчетный период (месяц, квартал, год) с учетом критериев, позволяющих оценить эффективность деятельности учреждения и личный вклад работник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За высокие результаты обучающихся, качественную подготовку и проведение мероприятий различ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 За инициативу, творчество и применение в работе современных форм и методов организации труда, методическое сопрово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За стаж  непрерывной работы в системе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7. За разработку социальных и культурных проектов на конкурсы различ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За организацию мероприятий  по привлечению внебюджетных средств и развитие деятельности, приносящей доход Цент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9. За участие в выполнении особо важных работ и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За выполнение работниками  дополнительных видов работ, не входящих в круг их прямых обязанностей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2. Стимулирующие выплаты осуществляются в пределах стимулирующей части фонда оплаты труда Центра. Экономия по фонду базовой части оплаты труда также может быть направлена на стимулирующие выпла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3. Размер стимулирующих выплат устанавливается как в процентах к должностному окладу (ставке заработной платы), так и в абсолютном размер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4. Стимулирующие выплаты устанавливаются работникам  с учетом показателей, позволяющих оценить  результативность  и качество их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5. Стимулирующие выплаты могут носить единовременный характер или устанавливаться на определенный период. Стимулирующие выплаты выплачиваются за счет  бюджетных средств, средств, полученных  от предпринимательской и приносящей  доход деятельности, а так же  средств  внебюджетных фон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67"/>
        <w:rPr/>
      </w:pPr>
      <w:r>
        <w:rPr>
          <w:sz w:val="28"/>
          <w:szCs w:val="28"/>
        </w:rPr>
        <w:tab/>
        <w:t xml:space="preserve">        7.6. Вопросы распределения и установления стимулирующей части фонда оплаты труда рассматриваются комиссией по рассмотрению и установлению стимулирующих выплат за качество труда работникам Центра (далее – комиссия) с участием представительного или профсоюзного органа Цент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720"/>
        <w:rPr/>
      </w:pPr>
      <w:r>
        <w:rPr/>
        <w:tab/>
      </w:r>
      <w:r>
        <w:rPr>
          <w:sz w:val="28"/>
          <w:szCs w:val="28"/>
        </w:rPr>
        <w:t xml:space="preserve">        7.7. Размер стимулирующих выплат работникам Центра, период действия выплат и список сотрудников, получающих выплаты, закрепляются приказом Директора Цент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8. Показатели, позволяющие оценить  результативность и качество работы работников Центр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8.1.Показатели оценки деятельности методистов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8"/>
        <w:gridCol w:w="1276"/>
        <w:gridCol w:w="992"/>
        <w:gridCol w:w="1545"/>
      </w:tblGrid>
      <w:tr>
        <w:trPr>
          <w:trHeight w:val="54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едагогов дополнительного образования, призеров конкурсов профмастерства (в течение года с  момента присвоения наград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нституц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при участии в подготовке к конкурсу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30% от суммы педагогов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 или призер конкурсов профмастерства (в течение года с  момента присвоения наград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нституцион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2000-4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1500-3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1000-2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500-1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ческая деятельность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работка дидактических средств, программ по отдельным направления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работка методических материал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ублик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оведение мастер – классов, семинаров, стажировок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частие в работе  проблемных груп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выступление на конференциях, совещаниях, педсоветах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00   за каждую разработку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200  за каждую публикацию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 100   за каждое участие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 обучающихся в мероприятия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 проведение мероприят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ультативность  участия обучающихся в мероприятия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% от стимулирования педагог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Выполнение особо важных срочных заданий в установленный срок.  (К особо важным заданиям могут относится задания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) ,  если за них не производится доплата или стимулирующая выпла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до 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За качественное выполнение работниками дополнительных видов работ, не входящих в круг основных обязанностей,  если за них не производится доплата или стимулирующая выпла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Руководство проблемной  или ворческой групп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до 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безопасных условий труда для выполнения учебной программы, отсутствие   фактов  детского травмат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3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0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экспериментальная апробация образовательных программ дополнительного образования дет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1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новационная деятельность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менение современных образовательных технологи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работка и реализация проектов</w:t>
            </w:r>
            <w:r>
              <w:rPr>
                <w:color w:val="FF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2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Работа с общественностью, СМИ. Пополнение сай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3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квалификации</w:t>
            </w:r>
            <w:r>
              <w:rPr>
                <w:color w:val="948A5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4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тестация педаг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 за каждого аттестованног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5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Наличие мониторинга качества образования,</w:t>
            </w:r>
            <w:r>
              <w:rPr/>
              <w:t xml:space="preserve"> в объединениях дополнительного образования курирующе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6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 xml:space="preserve">Низк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3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8.2.Показатели оценки деятельности педагога дополнительного образования: 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8"/>
        <w:gridCol w:w="1219"/>
        <w:gridCol w:w="42"/>
        <w:gridCol w:w="1038"/>
        <w:gridCol w:w="1373"/>
      </w:tblGrid>
      <w:tr>
        <w:trPr>
          <w:trHeight w:val="54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/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ы конкурсов профмастерства педагогов дополнительного образования, (в течение года с  момента присвоения наград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муниципа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институциона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2000-4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1500-3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1000-2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500-1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 методической работ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ступления на семинарах, педсоветах, конференция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оведение открытых занятий, мастер-класс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участие  в работе проблемных групп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работка программ по отдельным направления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убликации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00   за каждую разработку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200  за каждую публикацию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   за каждое участие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хранность контингента обучающих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-80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ыше 8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 ежекварталь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3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Организация работы с детьми из социально- неблагополучных семей, состоящих на разных видах учета (отслеживание результатов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 xml:space="preserve">7 % от численности группы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>
                <w:color w:val="FF0000"/>
              </w:rPr>
            </w:pPr>
            <w:r>
              <w:rPr/>
              <w:t>15  % от численности групп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обучающихся в мероприятия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 мероприятие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обедителей и призеров в мероприятия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муниципальный уровень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-7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-5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-3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Качественное выполнение функций  педагогических работник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spacing w:lineRule="exact" w:line="240"/>
              <w:rPr/>
            </w:pPr>
            <w:r>
              <w:rPr/>
              <w:t>Отсутствие обоснованных обращений обучающихся, родителей, педагогов по поводу конфликтных ситуаций и их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spacing w:lineRule="exact" w:line="240"/>
              <w:rPr/>
            </w:pPr>
            <w:r>
              <w:rPr/>
              <w:t>Отсутствие замечаний по работе с документами (подготовка отчетов, планирование, протоколы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       Отсутствие травматизм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Руководство проблемной  или ворческой групп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ind w:left="-108" w:firstLine="108"/>
              <w:rPr/>
            </w:pPr>
            <w:r>
              <w:rPr/>
              <w:t>до 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 проведение мероприятий, направленных на профилактику и предупреждение правонарушений в подростковой среде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среди детей, занимающихся в объединениях дополнительного образования, правонарушений во время проведения занят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1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экспериментальная апробация образовательных программ дополнительного образования детей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2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современных образовательных технолог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10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3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реализация социально-культур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4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ичие диагностической работы в объединениях.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раз в ква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5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хождение курсов повышения квалификаци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ттестация.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6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пилотных проектах или исследовательской работе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7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Руководство исследовательской группой обучающихся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8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 xml:space="preserve">Ведение  портфолио обучающихся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rPr/>
            </w:pPr>
            <w:r>
              <w:rPr/>
              <w:t>до 5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9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заимодействие с родителями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- отсутствие конфликтов, жалоб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- удовлетворенность родителей качеством услуг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(при наличии диагностик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20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 xml:space="preserve">Работа с общественностью, СМИ.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21.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 xml:space="preserve">Низкий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7.8.3. Показатели оценки деятельности педагога-организатора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"/>
        <w:gridCol w:w="1261"/>
        <w:gridCol w:w="15"/>
        <w:gridCol w:w="978"/>
        <w:gridCol w:w="14"/>
        <w:gridCol w:w="1545"/>
      </w:tblGrid>
      <w:tr>
        <w:trPr>
          <w:trHeight w:val="54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131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ы конкурсов профмастерства педагогов дополнительного образования, (в течение года с  момента присвоения наград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муниципа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институциональ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2000-4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1500-3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1000-2000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/>
              <w:t>500-1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 методической работ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ступления на семинарах, педсоветах, конференция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оведение открытых занятий, мастер-класс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участие  в работе проблемных групп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работка программ по отдельным направления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убликации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00   за каждую разработку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  200  за каждую публикацию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   за каждое участи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обучающихся в мероприятиях, олимпиада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униципальный уро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4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обедителей и призеров в мероприятиях, олимпиада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муниципальный урове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-7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-5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-3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 проведение мероприятий, направленных на профилактику и предупреждение правонарушений в подростковой сред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меся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совреме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реализация социально-культур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хождение курсов повышения квалификаци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ттестац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5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пилотных проектах или исследовательской рабо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работниками дополнительных видов работ, не входящих в круг основных обязан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Работа с общественностью, СМИ. Пополнение сайт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Выполнение особо важных срочных заданий в установленный срок.  (К особо важным заданиям могут относится задания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) ,  если за них не производится доплата или стимулирующая выпла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40"/>
              <w:rPr/>
            </w:pPr>
            <w:r>
              <w:rPr/>
              <w:t>до 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 xml:space="preserve">Низк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8.4. показатели оценки деятельности заместителя директора по учебно - воспитательной и научно-методической работ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75"/>
        <w:gridCol w:w="993"/>
        <w:gridCol w:w="1559"/>
      </w:tblGrid>
      <w:tr>
        <w:trPr>
          <w:trHeight w:val="10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работы с детьми из социально- неблагополучных семей, состоящих на разных видах учета (отслеживание результа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 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нализ организации и проведения  соревнований,  мероприятий  для обучающихс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 работы с детьми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ысокое качество результатов обучения и воспитания, наличие обучающихся (воспитанников) – призеров соревнова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false"/>
              <w:ind w:left="360" w:hanging="0"/>
              <w:rPr/>
            </w:pPr>
            <w:r>
              <w:rPr/>
              <w:t>(при положительной динами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от суммы методистов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хват педагогов, включенных в новые модел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за кажд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бота в режиме экспериментальной, инновационной площадки различного уровня (статус должен документально подтвержден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федераль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егиональ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б. 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и контроль  методической работы в учреждени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бобщение опыта мето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ривлечение современных воспитательных и образовательных технологий, методик,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звитие детского движения, клубов по интересам, обществен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мониторинга деятельности Центр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овлетворенность обучающихс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овлетворенность родите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намика развития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охранение контингента обучающихся и воспитанников (по итогам учебного года)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70-80%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выше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б. ежекварта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30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бота с общественностью, СМИ. Пополнение сайта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ыполнение особо важных срочных заданий в установленный срок.  (К особо важным заданиям могут относится задания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) 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Формирование положительного имиджа Центр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Использование пиар-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звитие деятельности, приносяще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% от дохода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Style w:val="C1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8.5. Показатели оценки деятельности для заместителя директора по АХЧ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75"/>
        <w:gridCol w:w="993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ремонт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/>
              <w:t>по охране тру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/>
              <w:t>по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60" w:leader="none"/>
              </w:tabs>
              <w:suppressAutoHyphens w:val="false"/>
              <w:rPr/>
            </w:pPr>
            <w:r>
              <w:rPr/>
              <w:t>по электро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работы транспорта и транспортных услуг (ведение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Подготовка образовательного учреждения  к  учебному году и подготовка к сезону загородного лагер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без предписа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- наличие предпис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3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 качественное выполнение работниками дополнительных видов работ, не входящих в круг основных обязанностей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работы обслуживающего персонал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- отсутствие замечаний к работе со стороны потребителей услуг,  учредител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отсутствие конфликтных ситуац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наличие замечаний и конфликт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Ежекварта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охранность и контроль за имуществом 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актов нарушения действующего законодательства по результатам проверок правоохранительных, контрольных и надзорных орг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актов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 50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Центра (публикации, выступления, пополнение сай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  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, приносящей дох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% от дохода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и своевременное проведение мероприятий по технике безопасности среди работников Центра: </w:t>
            </w:r>
          </w:p>
          <w:p>
            <w:pPr>
              <w:pStyle w:val="Normal"/>
              <w:rPr/>
            </w:pPr>
            <w:r>
              <w:rPr/>
              <w:t>-отсутствие несчастных случаев</w:t>
            </w:r>
          </w:p>
          <w:p>
            <w:pPr>
              <w:pStyle w:val="Normal"/>
              <w:rPr/>
            </w:pPr>
            <w:r>
              <w:rPr/>
              <w:t xml:space="preserve">-налич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8.6. Показатели оценки деятельности для главного   бухгалтера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75"/>
        <w:gridCol w:w="993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 качественное выполнение работниками дополнительных видов работ, не входящих в круг основных обязанностей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ыполнение особо важных срочных заданий в установленный срок.  (К особо важным заданиям могут относится задания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) 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До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Уровень исполнения плана по расхода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е менее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Кредиторской задолженность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сутствие задолжен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личие задолж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5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долженность по налогам, сборам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сутствие задолжен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личие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охранность и контроль за имуществом 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актов нарушения действующего законодательства по результатам проверок правоохранительных, контрольных и надзорных орг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актов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 50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Центра (публикации, выступления, пополнение сай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  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ятельности, приносящей дох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% от дохода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, выявленных в процессе реви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потребностей учреждения при реализации основ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рганизация работы 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- отсутствие замечаний к работе со стороны потребителей услуг,  учредител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отсутствие конфликтных ситуаций</w:t>
            </w:r>
          </w:p>
          <w:p>
            <w:pPr>
              <w:pStyle w:val="Normal"/>
              <w:rPr/>
            </w:pPr>
            <w:r>
              <w:rPr/>
              <w:t>-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б. 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/>
      </w:pPr>
      <w:r>
        <w:rPr>
          <w:bCs/>
          <w:sz w:val="28"/>
          <w:szCs w:val="28"/>
        </w:rPr>
        <w:t>7.8.7. Показатели оценки деятельности для   бухгалтера, заведующего складом: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75"/>
        <w:gridCol w:w="993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базовым окладам с учетом коэффициентов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 качественное выполнение работниками дополнительных видов работ, не входящих в круг основных обязанностей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воевременная выплата заработной 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е 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воевременное предоставление отчетно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не своевреме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00-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инансово – экономической политики в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еканий со стороны проверяющих органов</w:t>
            </w:r>
          </w:p>
          <w:p>
            <w:pPr>
              <w:pStyle w:val="Normal"/>
              <w:rPr/>
            </w:pPr>
            <w:r>
              <w:rPr/>
              <w:t>(дата и тема проверки)</w:t>
            </w:r>
          </w:p>
          <w:p>
            <w:pPr>
              <w:pStyle w:val="Normal"/>
              <w:rPr/>
            </w:pPr>
            <w:r>
              <w:rPr/>
              <w:t xml:space="preserve">наличие нарек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, выявленных в процессе ревизии</w:t>
            </w:r>
          </w:p>
          <w:p>
            <w:pPr>
              <w:pStyle w:val="Normal"/>
              <w:rPr/>
            </w:pPr>
            <w:r>
              <w:rPr/>
              <w:t>(дата и тема проверки)</w:t>
            </w:r>
          </w:p>
          <w:p>
            <w:pPr>
              <w:pStyle w:val="Normal"/>
              <w:rPr/>
            </w:pPr>
            <w:r>
              <w:rPr/>
              <w:t xml:space="preserve">наличие ошиб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начисление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ошиб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50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ятельности, приносящей дох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 % от дохода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охранность и контроль за имуществом 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 выполнение особо важных срочных заданий в установ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8.8.  Показатели оценки деятельности для   водителя, сторожа, рабочего,  уборщика служебных помещений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75"/>
        <w:gridCol w:w="993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Периодичность рассмотрения комиссие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 качественное выполнение работниками дополнительных видов работ, не входящих в круг основных обязанностей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 своевременное выполнение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Качество организации работы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отсутствие замечаний к работе со стороны потребителей услуг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отсутствие конфликтных ситуаций;</w:t>
            </w:r>
          </w:p>
          <w:p>
            <w:pPr>
              <w:pStyle w:val="Normal"/>
              <w:rPr/>
            </w:pPr>
            <w:r>
              <w:rPr/>
              <w:t>- наличие замечаний или конфли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3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обственной инициативы к повышению качества работ: улучшению внешнего вида автотранспорта учреждения, проведение озеленения кабинетов, улучшению внешнего вида здания учреждения, кабинетов, служебных помещений 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еятельности, приносящей доход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1% от дохода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C1"/>
              </w:rPr>
            </w:pPr>
            <w:r>
              <w:rPr/>
              <w:t>За выполнение особо важных срочных заданий в установ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8.9. Показатели оценки деятельности для  специалиста по кадрам, делопроизводителя – архивариус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75"/>
        <w:gridCol w:w="993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смотрения комисс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азовым окладам с учетом коэффициентов 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 качественное выполнение работниками дополнительных видов работ, не входящих в круг основных обязанностей,  если за них не производится доплата или стимулирующая вы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еканий со стороны проверяющих органов</w:t>
            </w:r>
          </w:p>
          <w:p>
            <w:pPr>
              <w:pStyle w:val="Normal"/>
              <w:rPr/>
            </w:pPr>
            <w:r>
              <w:rPr/>
              <w:t>Наличие наре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кадровому делопроизводству:</w:t>
            </w:r>
          </w:p>
          <w:p>
            <w:pPr>
              <w:pStyle w:val="Normal"/>
              <w:rPr/>
            </w:pPr>
            <w:r>
              <w:rPr/>
              <w:t>Соблюдение технологии создания, обработки, передачи и хранения документов;</w:t>
            </w:r>
          </w:p>
          <w:p>
            <w:pPr>
              <w:pStyle w:val="Normal"/>
              <w:rPr/>
            </w:pPr>
            <w:r>
              <w:rPr/>
              <w:t>Точность, своевременность и достоверность ведения электронных баз;</w:t>
            </w:r>
          </w:p>
          <w:p>
            <w:pPr>
              <w:pStyle w:val="Normal"/>
              <w:rPr/>
            </w:pPr>
            <w:r>
              <w:rPr/>
              <w:t>Своевременность ведения дел по пенсионному фонду РФ, медицинскому страх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блюдение требований по работе с обращениями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 5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Уровень исполнительской дисциплины (безупречное ведение документации, своевременное и качественное предоставление отчетов, планов, анализа деятельност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Высо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1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C1"/>
              </w:rPr>
            </w:pPr>
            <w:r>
              <w:rPr/>
              <w:t>За выполнение особо важных срочных заданий в установ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9. Иные выплаты стимулирующе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ыплаты стимулирующего характера, в том числе в пределах стимулирующей части   фонда   оплаты труда образовательного учреждения дополнительного  образования   могут быть установлены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9.1. Для всех работников Центра 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4"/>
        <w:gridCol w:w="1952"/>
        <w:gridCol w:w="269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выпл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от должностного окла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станавлива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йным датам рабо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коллективным договор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( 50 лет и через каждые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есяца, квартала,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 за отчетный период за качество выполняем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, квартала,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ерывной стаж  работы в Центр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 л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календарного года (обновляется при наступлении слу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труд в системе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енсионного возраста во время уволь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реализацию программ 3го и последующих лет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До 100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Педагогам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Постоянная вы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Работникам, награжденным грамотами, благодарственными  пасмами и др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федераль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егиональ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униципаль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до 4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до 3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до 2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Единовременная выплата</w:t>
            </w:r>
          </w:p>
        </w:tc>
      </w:tr>
    </w:tbl>
    <w:p>
      <w:pPr>
        <w:pStyle w:val="Normal"/>
        <w:widowControl/>
        <w:tabs>
          <w:tab w:val="clear" w:pos="708"/>
          <w:tab w:val="left" w:pos="3360" w:leader="none"/>
        </w:tabs>
        <w:suppressAutoHyphens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9.2. Для отдельных работников  Цент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лата единовременной  материальной помощи  в размере 18400 рублей и стимулирующая выплата в течение 3 лет в размере 1480 рублей лицам, окончившим образовательного учреждения высшего и среднего профессионального образования (по очной форме обучения) и поступающим на работу по полученной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имулирующая выплата  в размере 235 рублей лицам, окончившим с отличием образовательные учреждения среднего или высшего профессионального образования (по очной форме обучения) и поступающим на работу по полученной специальности  в течение одного года со дня окончания образовате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а единовременного материальной помощи в размере 12600 рублей педагогическим работникам (в том числе руководителям)  образовательных учреждений при увольнении в связи с достижением пенсионного возраста и выходом на пенсию по старости (при стаже педагогической деятельности 25 лет и более) и по инвалидности (независимо от стаж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имулирующая выплата   в размере 1050 рублей со дня присвоения педагогическому работнику (в том числе руководителю) образовательного учреждения высшей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стимулирующей выплаты  в размере 980 рублей педагогическим работникам (в том числе руководителям) образовательных учреждений, удостоенным государственных наград за работу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стимулирующей выплаты   в размере 590 рублей педагогическим работникам (в том числе руководителям) образовательных учреждений,  имеющим отраслевые награды (за исключением почетных грамот Министерства образования и науки Российской Федерации)"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0.  В компетенцию образовательных учреждений входит самостоятельное решение вопроса об изменении и о включении дополнительных показателей результативности и качества труда работников Центра, или уточнении перечня критериев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11. Перечень стимулирующих выплат, порядок назначения, размеры и условия осуществления стимулирующих выплат определяются коллективными договорами и локальными нормативными актами Цент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7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7.12. Размер стимулирующих выплат работникам Центра, период действия выплат и список сотрудников, получающих выплаты, закрепляются приказом директора Центра по согласованию с профсоюзным органом Цент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оплаты труда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8.1. Директором Центра в пределах фонда оплаты труда работникам основного персонала могут производиться выплаты социального характера в виде единовременной материальной помощи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учреждения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1843"/>
        <w:gridCol w:w="3167"/>
        <w:gridCol w:w="22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должностного окла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бедствие, смерть близкого родственника (родителей, детей, супруга) и по другим уважительным причин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2. В пределах экономии фонда оплаты труда работникам Центра могут производиться единовременные материальные выплаты в абсолютной величине к праздничным датам (День Учителя, День защитника Отечества, Международный женский день 8 март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3. В случае экономии финансовых средств Центра, направленных на реализацию плановых объемов оказываемых услуг, финансовые средства могут быть направлены на стимулирующие выплаты работникам Цент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с  Положением об оплате труда и стимулирования работников  Муниципального автономного образовательного учреждения дополнительного образования детей «Центр дополнительного образования» Чердынского 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аботника об ознаком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 и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ю стимулирующих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лат за качество труд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Центр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шу установить стимулирующие выплаты педагогам дополнительного образования по результатам работы за ________________________________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ериод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843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конкурсов профмастерства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 методической работ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обедителей и призеров в мероприят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филактику и предупреждение правонарушений в подростковой сред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68"/>
        </w:tabs>
        <w:ind w:left="568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Tahoma"/>
      <w:b/>
      <w:bCs/>
      <w:sz w:val="26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Tahoma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DejaVu Sans;Times New Roman"/>
      <w:kern w:val="2"/>
      <w:sz w:val="24"/>
      <w:szCs w:val="24"/>
      <w:lang w:val="ru-RU" w:bidi="ar-SA"/>
    </w:rPr>
  </w:style>
  <w:style w:type="character" w:styleId="C1">
    <w:name w:val="c1"/>
    <w:basedOn w:val="Style10"/>
    <w:qFormat/>
    <w:rPr/>
  </w:style>
  <w:style w:type="character" w:styleId="Style12">
    <w:name w:val="Верхний колонтитул Знак"/>
    <w:qFormat/>
    <w:rPr>
      <w:rFonts w:eastAsia="DejaVu Sans;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DejaVu Sans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false"/>
      <w:spacing w:lineRule="atLeast" w:line="100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7:00Z</dcterms:created>
  <dc:creator>Науменко Александр Викторович</dc:creator>
  <dc:description/>
  <cp:keywords/>
  <dc:language>en-US</dc:language>
  <cp:lastModifiedBy>Саня</cp:lastModifiedBy>
  <cp:lastPrinted>2013-01-31T09:21:00Z</cp:lastPrinted>
  <dcterms:modified xsi:type="dcterms:W3CDTF">2013-02-19T15:34:00Z</dcterms:modified>
  <cp:revision>5</cp:revision>
  <dc:subject/>
  <dc:title>Положение</dc:title>
</cp:coreProperties>
</file>