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РОТОКОЛ</w:t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sz w:val="36"/>
          <w:szCs w:val="36"/>
        </w:rPr>
        <w:t>соревнований по лыжным гонкам «Быстрая лыжня» – 2011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 зачет спартакиады учащихся Чердынского муниципального района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мандное первенство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рдынь                                                                                                                                               19 марта 2011 года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группа</w:t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60"/>
        <w:gridCol w:w="2233"/>
        <w:gridCol w:w="2700"/>
        <w:gridCol w:w="2520"/>
        <w:gridCol w:w="1260"/>
        <w:gridCol w:w="175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 дево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дев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маль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Ныроб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5+29 =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 41 +40 = 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 13+ 12 =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35 +30 =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Пянтеж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45+40=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43 +39 = 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35 +30 =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33 +27 =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Курган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31+26=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 33 +28 =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+40 +34 =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23 +18 =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«Вильгортская     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33+18=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26+ 24 =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+37+ 26 =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37+ 29 =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Рябинин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42 +39=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+ 32 +25 =  9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15+ 14 =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31 +24 =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Чердын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32 +28=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43 +36 =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 41+ 28 =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Бондюжская     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16=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37 =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38 +28 =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39 =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«Покч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23+19 =72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31 +29 =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23 +22 =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+22 +21 =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6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«Керчевская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/>
            </w:pP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27+25=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 23 +21 =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29 +21 =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 38 +29 =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/>
            </w:pPr>
            <w:r>
              <w:rPr/>
              <w:t>МОУ «Кушмангорт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20+17=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24+ 17 =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судья соревнований                                                       А.Г.Матвеев        Гл. секретарь                                       В.А.Новикова</w:t>
      </w:r>
    </w:p>
    <w:sectPr>
      <w:type w:val="nextPage"/>
      <w:pgSz w:orient="landscape" w:w="16838" w:h="11906"/>
      <w:pgMar w:left="900" w:right="2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563C1F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3:00Z</dcterms:created>
  <dc:creator>Customer</dc:creator>
  <dc:description/>
  <cp:keywords/>
  <dc:language>en-US</dc:language>
  <cp:lastModifiedBy>Customer</cp:lastModifiedBy>
  <cp:lastPrinted>2011-03-22T18:42:00Z</cp:lastPrinted>
  <dcterms:modified xsi:type="dcterms:W3CDTF">2011-03-27T18:27:00Z</dcterms:modified>
  <cp:revision>6</cp:revision>
  <dc:subject/>
  <dc:title>‘</dc:title>
</cp:coreProperties>
</file>