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тоги муниципального  отборочного тура «Шаги к успеху» Х</w:t>
      </w:r>
      <w:r>
        <w:rPr>
          <w:b/>
          <w:bCs/>
          <w:szCs w:val="20"/>
          <w:lang w:val="en-US"/>
        </w:rPr>
        <w:t>I</w:t>
      </w:r>
      <w:r>
        <w:rPr>
          <w:b/>
          <w:bCs/>
          <w:szCs w:val="20"/>
        </w:rPr>
        <w:t xml:space="preserve">  фестиваля искусств имени Дмитрия Кабалевского  «Наш Пермский край»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оминация «Декоративно – прикладное  творчество»,  «Живопись. Графика»,              «Сохранение  народных художественных промыслов»</w:t>
      </w:r>
    </w:p>
    <w:tbl>
      <w:tblPr>
        <w:tblW w:w="12042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0"/>
        <w:gridCol w:w="1842"/>
        <w:gridCol w:w="1276"/>
        <w:gridCol w:w="1984"/>
        <w:gridCol w:w="2127"/>
        <w:gridCol w:w="2693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Учреждение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Фамилия,</w:t>
            </w:r>
          </w:p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Имя, участ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Возрастная катег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Мест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Номинац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Педагог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етская школа искусст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Болдырева Га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7-10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1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Живопись.Гаф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Чугина И.П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ская школа искусст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Годовалов Ма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7-10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2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Живопись.Граф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Горкунова Е.В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ская школа искусст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Безгачева Улья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7-10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3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Живопись.Граф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Чугина И.П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ская школа искусст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Леонова Ир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11-13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2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Живопись.Граф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Горкунова Е.В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етская школа искусст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Турышева Оль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14-16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1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Живопись.Граф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Чугина И.П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етская школа искусст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Мисюрева Кс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14-16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2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Живопись.Граф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Чугина И.П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етская школа искусст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Жданова Мар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14-16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3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Живопись.Граф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Горкунова Е.В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етская  школа искусст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Голохвастова Юл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7-10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1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bCs/>
                <w:szCs w:val="20"/>
              </w:rPr>
              <w:t>Декоративно – прикладное  творчест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Чугина И.П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етская школа искусст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Собянин  Иль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7-10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2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bCs/>
                <w:szCs w:val="20"/>
              </w:rPr>
              <w:t>Декоративно – прикладное  творчест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Чугина И.П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етская школа искусст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Плотникова Елиза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7-10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3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bCs/>
                <w:szCs w:val="20"/>
              </w:rPr>
              <w:t>Декоративно – прикладное  творчест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Чугина И.П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МАОУ ДОД  «Центр дополнительного образования»,МАОУ « Покчинская ООШ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Накоскина Кс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11-13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1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bCs/>
                <w:szCs w:val="20"/>
              </w:rPr>
              <w:t>Декоративно – прикладное  творчест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Петрова И.Н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МАОУ ДОД  «Центр дополнительного образования»,МАОУ « Покчинская ООШ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Микова Татья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14-16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2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bCs/>
                <w:szCs w:val="20"/>
              </w:rPr>
              <w:t>Декоративно – прикладное  творчест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Петрова И.Н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МАОУ ДОД  «Центр дополнительного образования», МАОУ « Покчинская ООШ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Шумихина Ир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14-16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3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bCs/>
                <w:szCs w:val="20"/>
              </w:rPr>
              <w:t>Декоративно – прикладное  творчест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Петрова И.Н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етская школа искусст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Турышева Оль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14-16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1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bCs/>
                <w:szCs w:val="20"/>
              </w:rPr>
              <w:t>Декоративно – прикладное  творчест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Чугина И.П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МАОУ ДОД «Центр дополнительного образования» ,МОУ </w:t>
            </w:r>
          </w:p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«Чепецкая  СОШ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Норкина Светла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13-15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Диплом 1 степен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«Сохранение  народных художественных промыслов»</w:t>
            </w:r>
          </w:p>
          <w:p>
            <w:pPr>
              <w:pStyle w:val="Style16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Судницын В.Н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Участники не занявшие призовые места  получают сертификаты, педагоги благодарственные пись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6:00Z</dcterms:created>
  <dc:creator>Пользователь</dc:creator>
  <dc:description/>
  <cp:keywords/>
  <dc:language>en-US</dc:language>
  <cp:lastModifiedBy>Пользователь</cp:lastModifiedBy>
  <cp:lastPrinted>2012-01-24T10:41:00Z</cp:lastPrinted>
  <dcterms:modified xsi:type="dcterms:W3CDTF">2012-03-06T12:58:00Z</dcterms:modified>
  <cp:revision>3</cp:revision>
  <dc:subject/>
  <dc:title>Итоги муниципального  отборочного тура «Шаги к успеху» ХI  фестиваля искусств имени Дмитрия Кабалевского  «Наш Пермский край»</dc:title>
</cp:coreProperties>
</file>