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школьного и муниципального этапов всероссийской олимпиады школьников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 w:val="24"/>
        </w:rPr>
        <w:t>Муниципальный район (городской округ)____</w:t>
      </w:r>
      <w:r>
        <w:rPr>
          <w:b/>
          <w:sz w:val="24"/>
          <w:u w:val="single"/>
        </w:rPr>
        <w:t>Чердынский</w:t>
      </w:r>
      <w:r>
        <w:rPr>
          <w:b/>
          <w:sz w:val="24"/>
        </w:rPr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едмет_</w:t>
      </w:r>
      <w:r>
        <w:rPr>
          <w:b/>
          <w:sz w:val="24"/>
          <w:u w:val="single"/>
        </w:rPr>
        <w:t>ОБЖ ____________________________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4"/>
        </w:rPr>
        <w:t xml:space="preserve">Количество участников школьного этапа: </w:t>
        <w:tab/>
      </w:r>
      <w:r>
        <w:rPr>
          <w:sz w:val="24"/>
        </w:rPr>
        <w:t xml:space="preserve">5 класс_____ учащихся, 6 класс_____ учащихся, 7 класс__ учащихся; 8 класс __ учащихся; 9 класс __ учащихся;  10 класс _ учащихся; 11 класс _ учащихся. </w:t>
        <w:tab/>
      </w:r>
      <w:r>
        <w:rPr>
          <w:b/>
          <w:sz w:val="24"/>
        </w:rPr>
        <w:t>Всего участников школьного этапа _____ чел.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4"/>
        </w:rPr>
        <w:t xml:space="preserve">Количество участников муниципального этапа: </w:t>
      </w:r>
      <w:r>
        <w:rPr>
          <w:sz w:val="24"/>
        </w:rPr>
        <w:t>7 класс ____ учащихся, 8 класс</w:t>
      </w:r>
      <w:r>
        <w:rPr>
          <w:b/>
          <w:sz w:val="24"/>
        </w:rPr>
        <w:t xml:space="preserve"> </w:t>
      </w:r>
      <w:r>
        <w:rPr>
          <w:sz w:val="24"/>
        </w:rPr>
        <w:t>______ учащихся,</w:t>
      </w:r>
      <w:r>
        <w:rPr>
          <w:b/>
          <w:sz w:val="24"/>
        </w:rPr>
        <w:t xml:space="preserve"> </w:t>
      </w:r>
      <w:r>
        <w:rPr>
          <w:sz w:val="24"/>
        </w:rPr>
        <w:t xml:space="preserve">9 класс ____ учащихся; 10 класс ___ учащихся; 11 класс ___ учащихся. </w:t>
        <w:tab/>
        <w:tab/>
        <w:tab/>
        <w:tab/>
        <w:tab/>
        <w:tab/>
      </w:r>
      <w:r>
        <w:rPr>
          <w:b/>
          <w:sz w:val="24"/>
        </w:rPr>
        <w:t>Всего участников муниципального этапа ___ чел.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Результаты победителей и призеров муниципального этапа </w:t>
      </w:r>
    </w:p>
    <w:tbl>
      <w:tblPr>
        <w:tblW w:w="117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31"/>
        <w:gridCol w:w="1120"/>
        <w:gridCol w:w="1388"/>
        <w:gridCol w:w="1275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  <w:br/>
              <w:t>учреждение (полное название в соответствии с Уставо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курс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бал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жмина Светлана Сергеевн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цель Екатерина Викто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ябин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Мария Серге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Анастасия Юрь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 Владимир Васил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Вячеслав Серг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цкая Елизавета Сергее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Ныроб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нских Данил Андрее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кецов Вячеслав Андр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Ныроб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Александр Серг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Ныроб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Павел Андре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ябин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Дмитрий Васил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ябин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муков Дмитрий Александ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нтов Алексей Владими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а Лидия Борис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Черды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алерия Александр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ябин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473950" cy="535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140"/>
                              <w:gridCol w:w="3240"/>
                              <w:gridCol w:w="1080"/>
                              <w:gridCol w:w="1399"/>
                              <w:gridCol w:w="130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линин Данил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окчинская О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трушев Пёт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Бондюжская О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ырзин Дени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нова Анастас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ыроб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Дени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х Семе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лесов Александ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хорошков Витал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макова Анастас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епиков Викт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чка Владими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ифель Наталь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овнич Дарь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уров Рома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реева Мар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сковкина Анастас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кова Екатери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Покчинская О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ов Евг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ыроб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одской Владими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ыроб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скунов Евг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ов Юр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ыроб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кин Андр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юков Дени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зонов Ники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Бондюжская О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роегин Ники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апов Вади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мяков Савел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Черды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талов Викт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«Рябинин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щиев Серг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Ныробская СО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421.4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140"/>
                        <w:gridCol w:w="3240"/>
                        <w:gridCol w:w="1080"/>
                        <w:gridCol w:w="1399"/>
                        <w:gridCol w:w="130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линин Данил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окчинская О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трушев Пёт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Бондюжская О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ырзин Дени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нова Анастас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ыроб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Дени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х Семе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лесов Александ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хорошков Витал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,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макова Анастас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епиков Викт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чка Владими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тифель Наталь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овнич Дарь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уров Роман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реева Мар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сковкина Анастас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кова Екатери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Покчинская О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ов Евг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ыроб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одской Владими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ыроб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скунов Евг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ов Юр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ыроб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кин Андр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юков Дени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зонов Ники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Бондюжская О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роегин Ники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апов Вади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мяков Савел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Черды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талов Викт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Рябинин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щиев Серг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Ныробская СО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1:00Z</dcterms:created>
  <dc:creator>Пользователь</dc:creator>
  <dc:description/>
  <cp:keywords/>
  <dc:language>en-US</dc:language>
  <cp:lastModifiedBy>Пользователь</cp:lastModifiedBy>
  <dcterms:modified xsi:type="dcterms:W3CDTF">2011-12-12T05:21:00Z</dcterms:modified>
  <cp:revision>10</cp:revision>
  <dc:subject/>
  <dc:title>ОТЧЕТ о проведении школьного и муниципального этапов всероссийской олимпиады школьников</dc:title>
</cp:coreProperties>
</file>