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ТОГИ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РАЙОННОГО ТВОРЧЕСКОГО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 ГЕРБ» ( 29 марта 2012 го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595" w:type="dxa"/>
        <w:jc w:val="left"/>
        <w:tblInd w:w="-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720"/>
        <w:gridCol w:w="1555"/>
        <w:gridCol w:w="1799"/>
        <w:gridCol w:w="1985"/>
        <w:gridCol w:w="173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ЖДЕ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якин Дани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дынская С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 семьи, р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якина Г.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анинов Степа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икорская школа-са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 семьи, р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а Т.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шина Варва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икорская школа-са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 семьи, р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шина Е.Н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инова Еле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чинская О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 семьи, р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ягина С.А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ладенко Елизаве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чинская О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 семьи, р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ягина С.А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ха Лил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чинская О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 семьи, р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ягина С.А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шова Ин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ининская С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 семьи, р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b/>
              </w:rPr>
              <w:t>1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ова А.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кина Елизаве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робская С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 семьи, р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нкаренко Ю.В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хомова Ларис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робская С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 семьи, р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хомова Е.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иванова Виктор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инова Еле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 населенного  пун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.приз за оригинальность техники испол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янина Е.Н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ушева Е.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а А.И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ь- Уроль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-са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 населенного  пун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.пр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облю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 геральдик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жева О.Г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шина Варва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икорская школа-са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 коллекти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нач.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шина Е.Н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 работа 6 «б» класс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дынская С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 коллекти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ьянкова Е.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янинова Александ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ининская С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 коллекти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кова А.В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 работа 5 «а» класс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дынская С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 коллекти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юк  А.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 работа 6 «в»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дынская С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 коллекти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ова И.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 работа 5 «б»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риель Ю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дынская С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 коллекти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а Е.Г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кова Евг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ьгортская О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 коллекти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попова Г.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лепова 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кина Елиза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санова Вла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робская С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 коллекти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нкар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ятина Наталь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иниская С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 коллекти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 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теп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ьюжанина Л.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ова Татьяна, Ващенко Кристи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чинская О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 коллекти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 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ягина С.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нская Кс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робская С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 коллекти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нская Е.С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жаев Константи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пецкая О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 Ро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.приз за высокий уровень исполнитель-ского мастер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ницын В.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пломы ,сертификаты, благодарственные письма можно получит в ЦДО после  </w:t>
      </w:r>
    </w:p>
    <w:p>
      <w:pPr>
        <w:pStyle w:val="Normal"/>
        <w:rPr/>
      </w:pPr>
      <w:r>
        <w:rPr>
          <w:b/>
        </w:rPr>
        <w:t>10 апреля 2012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1:00Z</dcterms:created>
  <dc:creator>Пользователь</dc:creator>
  <dc:description/>
  <cp:keywords/>
  <dc:language>en-US</dc:language>
  <cp:lastModifiedBy>Пользователь</cp:lastModifiedBy>
  <cp:lastPrinted>2012-04-04T09:25:00Z</cp:lastPrinted>
  <dcterms:modified xsi:type="dcterms:W3CDTF">2012-04-04T04:05:00Z</dcterms:modified>
  <cp:revision>20</cp:revision>
  <dc:subject/>
  <dc:title>ИТОГИ  III  РАЙОННОГО ТВОРЧЕСКОГО КОНКУРСА</dc:title>
</cp:coreProperties>
</file>