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езультаты </w:t>
      </w:r>
      <w:r>
        <w:rPr>
          <w:b/>
          <w:lang w:val="en-US"/>
        </w:rPr>
        <w:t>XXI</w:t>
      </w:r>
      <w:r>
        <w:rPr>
          <w:b/>
        </w:rPr>
        <w:t xml:space="preserve"> районного конкурса исследовательских работ  «Отечест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06"/>
        <w:gridCol w:w="2622"/>
        <w:gridCol w:w="1633"/>
        <w:gridCol w:w="1608"/>
        <w:gridCol w:w="151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этнограф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а Ир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деревянных жилых построек Пок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ЦД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В.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Ве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ка на счасть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Рябини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гуева Л.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Мар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ство. Полов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ЦД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ых Н.П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Крист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ые сто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ЦД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а Г.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кецова Ир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опонимов с.Редико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кл.Пянтег                       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нянинова Е.Н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 Евг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я подвес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Керче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яноваН.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«Первые шаги в науку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тин Оле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Романовский центр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ЦД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Г.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 Иль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 города Чердын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,ЦД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И.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хвастова Юл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учителем- призвание Кычановой Л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, ЦД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И.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пова Ир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изба в свете в свете эколого-краеведческого асп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, Ныро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пова М.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Ди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минания мамы о деревне Богатыре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, ЦД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Г.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в Арте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жизнь нашего поселка в 60-70-е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,Ныро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ева Ирина Аркад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Татья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я лягушки в домашних условия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ЦД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ова С.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ева Елизав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улицы Ворошил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Ныро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ева И.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иянов Иль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о пы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Вильгор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ова С.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ева Софь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ский род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, Ныро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пись родных мес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нцев Макси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Керчевского рей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,Керче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Н.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о Пол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радед и прабабуш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Ныро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Л 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онова Дарь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где рождаются спортсме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ЦД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И.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шитов Русл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творчество как образ нашей жизн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ЦД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И.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Лари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большая любов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Ныро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Е. 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 Дмитр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челове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, Керче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янова Н.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Кс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шумит над родником могучий кедр ветвям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Керче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О.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Анаста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Рябини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ЦД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кова С.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инова Александ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оим исток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Рябини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инова Г.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Юр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семь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Керче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е и духовное наслед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орева Елизав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газ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Ныро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Ю.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Викт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-ре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Ныро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Ю.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алева Викт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сихологического здоровья участников поисковой экспеди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ЦД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.Н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чакова Юл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оценка индивидуального здоровья учащихся 9-11клас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ЦД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.Н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Юл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го здоровья учащихся младших классов ЧСОШ им.Спир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ЦД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.Н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Алекс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щая роль Титовского рубежа в защите Мупманс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ЦД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.Н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ина Александ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а ли школьная фор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Ныро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Л.Д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енко Ал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диалект или правильно ли мы говорим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Керче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Н.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Екатер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привлекательность книг А.Зеленина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Ныро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а В.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а  Еле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лодина. ее след в культуре Черды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Пянте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а И.Н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57:00Z</dcterms:created>
  <dc:creator>Пользователь</dc:creator>
  <dc:description/>
  <dc:language>en-US</dc:language>
  <cp:lastModifiedBy>Пользователь</cp:lastModifiedBy>
  <dcterms:modified xsi:type="dcterms:W3CDTF">2012-02-28T06:36:00Z</dcterms:modified>
  <cp:revision>6</cp:revision>
  <dc:subject/>
  <dc:title>Секция этнография</dc:title>
</cp:coreProperties>
</file>